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4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existe uma área pertencente à Administração Municipal, localizada no Recanto Azul, onde está instalado um campo de futebol, que necessita de alguns melhoramento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este campo é uma das poucas áreas de lazer localizadas naquela localidade,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que, juntamente com o departamento competente e nos termos da Lei Orgânica Municipal, nos informe sobre a possibilidade de efetuar a colocação de arquibancadas            ao redor do campo de futebol localizado no Recanto Azul, a fim de       oferecer maior comodidade aos esportistas e torcedores que se utilizam de referida áre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04 de agost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PL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0-29T15:22:00Z</cp:lastPrinted>
  <dcterms:modified xsi:type="dcterms:W3CDTF">2003-08-04T13:03:00Z</dcterms:modified>
  <cp:revision>18</cp:revision>
  <dc:subject/>
  <dc:title/>
</cp:coreProperties>
</file>