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8"/>
        </w:rPr>
        <w:t>que este Vereador solicitou informações à TELESP Celular sobre a possibilidade de instalação de torres de telefonia celular a fim de atender a população dos Bairros de Anhumas, Santo Antônio de Sorocaba, César Neto, Santa Cruz da Serra, Piapara e Vila Real de Barra Bonita – Mina, pertencentes a este Município, conforme documentação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é o presente, passados mais de 160 dias, nada fora informado a este Vereador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cobra informações a respeito das solicitações efetu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Agência Nacional de Telecomunicações – ANATEL</w:t>
      </w:r>
      <w:r>
        <w:rPr>
          <w:sz w:val="28"/>
        </w:rPr>
        <w:t>, solicitando informar da possibilidade e viabilidade de instalação de torres de telefonia celular que atendam aos anseios das populações dos Bairros de Anhumas, Santo Antônio de Sorocaba, César Neto, Santa Cruz da Serra, Piapara e Vila Real de Barra Bonita – Mina, pertencentes a 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31:00Z</cp:lastPrinted>
  <dcterms:modified xsi:type="dcterms:W3CDTF">2003-07-30T13:00:00Z</dcterms:modified>
  <cp:revision>30</cp:revision>
  <dc:subject/>
  <dc:title/>
</cp:coreProperties>
</file>