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Ferroviária procuraram este Vereador, solicitando a instalação de um telefone público comunitário n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a Rua Henrique Coelho Gomes, defronte a residência de nº. 372, na Vila Ferroviária, a fim de atender a reivindicação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04 de agost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07-30T18:42:00Z</dcterms:modified>
  <cp:revision>11</cp:revision>
  <dc:subject/>
  <dc:title/>
</cp:coreProperties>
</file>