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vários moradores do Conjunto Residencial “Souza Santos” utilizam-se de telefone público comunitár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informar da possibilidade de instalar um telefone público comunitário na Rua Independência, nº. 621, defronte à Padaria Darjane, no Conjunto Residencial “Souza Santos”, </w:t>
      </w:r>
      <w:r>
        <w:rPr>
          <w:bCs/>
          <w:sz w:val="28"/>
        </w:rPr>
        <w:t>a fim de atender aos anseios de moradores e demais pessoas que transitam por referida localidade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27:00Z</cp:lastPrinted>
  <dcterms:modified xsi:type="dcterms:W3CDTF">2003-08-04T13:04:00Z</dcterms:modified>
  <cp:revision>24</cp:revision>
  <dc:subject/>
  <dc:title/>
</cp:coreProperties>
</file>