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MANOEL PA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04 de julho, p.p., aos 75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armino Thadei, 236 - Jardim Peabiru - CEP 18604-67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6-30T19:56:00Z</cp:lastPrinted>
  <dcterms:modified xsi:type="dcterms:W3CDTF">2003-08-04T12:32:00Z</dcterms:modified>
  <cp:revision>17</cp:revision>
  <dc:subject/>
  <dc:title/>
</cp:coreProperties>
</file>