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SÉ MARIA DE BARRO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30 de julho, p.p., aos 69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14"/>
          <w:szCs w:val="14"/>
        </w:rPr>
        <w:t>Rua Lourenço Castanho, nº 336 – Vila dos Lavradores – CEP 18609-070  - Botucatu - SP</w:t>
      </w:r>
    </w:p>
    <w:p>
      <w:pPr>
        <w:pStyle w:val="Normal"/>
        <w:jc w:val="both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30T19:56:00Z</cp:lastPrinted>
  <dcterms:modified xsi:type="dcterms:W3CDTF">2003-08-04T16:47:00Z</dcterms:modified>
  <cp:revision>17</cp:revision>
  <dc:subject/>
  <dc:title/>
</cp:coreProperties>
</file>