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VII de Setembro Futebol Clube é filiado à Federação Paulista de Futebol desde 1951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clube foi fundado em 1951, tendo sua sede social na Vila Pinheiro, à Rua Pedro Angela, nº. 77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a população da região cresceu de forma gigantesca, com a criação de vários bairros como Jardim Paraíso I, Jardim Paraíso II, Monte Mor, Chácara dos Pinheiros, entre outro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a necessidade do município investir na área de esportes a fim de tirar as crianças das ruas, integrando-as à sociedade através da prática esportiva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Clube VII de Setembro preenche todos os requisitos para proporcionar a prática de esportes saudável à população, sendo que muitos praticam a caminhada por recomendação médica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muitos munícipes praticam caminhadas pelas vias públicas, correndo vários riscos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o VII de Setembro Futebol Clube, na Vila Pinheiro, propõe uma parceria com a Prefeitura Municipal, visando proporcionar lazer à grande população da zona norte do município, conforme ofício anexo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sz w:val="26"/>
          <w:szCs w:val="26"/>
        </w:rPr>
        <w:t>, solicitando que, juntamente com os departamentos competentes e nos termos da Lei Orgânica Municipal, nos informe sobre a possibilidade de realizar parceria com o VII de Setembro Futebol Clube, contribuindo com a realização da infra-estrutura necessária, conforme consta no Ofício nº 01 (anexo), e, em contrapartida o clube favorecerá a prática esportiva para os moradores da zona norte do município, inclusive a prática de caminhadas, que será feita de forma segura, em ambiente fechado e sem os riscos à segurança e integridade física dos praticant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4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2:00Z</cp:lastPrinted>
  <dcterms:modified xsi:type="dcterms:W3CDTF">2003-08-04T13:09:00Z</dcterms:modified>
  <cp:revision>22</cp:revision>
  <dc:subject/>
  <dc:title/>
</cp:coreProperties>
</file>