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io Bonito Campo e Náutica é um dos principais pontos turísticos d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nde quantidade de pessoas que se deslocam de outros municípios para o Rio Bonito Campo e Náutica, principalmente aos finais-de-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melhorar a infra-estrutura do local para receber um número maior de tur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ausência de pavimentação asfáltica em referida localidade, que provoca excesso de poeira devido ao intenso movimento de veículos, principalmente na Avenida que margeia a represa, incomodando os turistas que ali permanec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nota ainda a falta de lixeiras e a necessidade de limpeza das vias públicas, onde mato e entulhos acumulam-se nas guias de sarjeta,</w:t>
      </w: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Cs/>
          <w:sz w:val="28"/>
        </w:rPr>
        <w:t xml:space="preserve">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o ao departamento competente e nos termos da Lei Orgânica Municipal, nos informe da possibilidade de incluir o Rio Bonito Campo e Náutica no programa de pavimentação asfáltica da Prefeitura Municipal, principalmente na Avenida que margeia a represa onde se concentra grande quantidade de pessoas, determinando ainda a colocação de lixeiras em toda a área habitada e proceder a limpeza e capinação das vias públicas, com a retirada de entulhos próximos às guias de sarje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8T15:46:00Z</cp:lastPrinted>
  <dcterms:modified xsi:type="dcterms:W3CDTF">2003-08-04T13:12:00Z</dcterms:modified>
  <cp:revision>16</cp:revision>
  <dc:subject/>
  <dc:title/>
</cp:coreProperties>
</file>