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34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3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 xml:space="preserve">CAPITÃO PM MARCOS ANTONIO RAMOS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DA 1ª CIA.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520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15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– SP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10:00Z</cp:lastPrinted>
  <dcterms:modified xsi:type="dcterms:W3CDTF">2002-12-03T18:10:00Z</dcterms:modified>
  <cp:revision>31</cp:revision>
  <dc:subject/>
  <dc:title/>
</cp:coreProperties>
</file>