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grande número de residências que foram construídas nos últimos anos na Vila Assump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penas no Conjunto Residencial “Morada do Sol” foram construídas 180 unidades residenci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terrenos vagos que ainda existem, aos poucos vêm sendo ocupados por novas unidades residen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ei de Ocupação do Uso do Solo permite a implantação de unidades industriais na região citada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Municipal, nos informe sobre a possibilidade de enviar a esta Casa de Leis Projeto de Lei transformando a Vila Assumpção e a Vila Santa Therezinha do Menino Jesus em área estritamente residencial, a fim de satisfazer aos anseios dos moradores de referida regi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2:00Z</cp:lastPrinted>
  <dcterms:modified xsi:type="dcterms:W3CDTF">2003-08-04T12:36:00Z</dcterms:modified>
  <cp:revision>20</cp:revision>
  <dc:subject/>
  <dc:title/>
</cp:coreProperties>
</file>