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levado Bento Natel tem tristemente servido de palco de lamentáveis episódios de atentados contra a própria vida, como aliás ocorrido na última seman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bora as causas e a prevenção do suicídio sejam complexas, o referido local é um elemento facilitador da concretização deste intento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 nos informe sobre a possibilidade de estender os alambrados de proteção a toda extensão do Elevado Bento Natel, a fim de evitar ou dificultar a ocorrência de suicídios e outr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3-08-01T12:10:00Z</dcterms:modified>
  <cp:revision>15</cp:revision>
  <dc:subject/>
  <dc:title/>
</cp:coreProperties>
</file>