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o dia 08 de agosto de 2003 o Departamento de Pediatria da Faculdade de Medicina de Botucatu - UNESP, comemorará 35 anos de sua implantaçã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urante este período o Departamento de Pediatria formou milhares de profissionais, dentre graduados em Medicina, especialistas e pós-graduandos, sendo centro de excelência em pesquisas científica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Departamento de Pediatria vem prestando relevantes serviços à população de Botucatu e região, cuidando da saúde e do bem estar de nossa infância e juventude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para com o</w:t>
      </w:r>
      <w:r>
        <w:rPr>
          <w:sz w:val="28"/>
        </w:rPr>
        <w:t xml:space="preserve"> </w:t>
      </w:r>
      <w:r>
        <w:rPr>
          <w:b/>
          <w:sz w:val="28"/>
        </w:rPr>
        <w:t>DEPARTAMENTO DE PEDIATRIA DA FACULDADE DE MEDICINA DE BOTUCATU - UNESP</w:t>
      </w:r>
      <w:r>
        <w:rPr>
          <w:sz w:val="28"/>
        </w:rPr>
        <w:t>, pelos relevantes serviços prestados ao povo de Botucatu e à medicina brasileira, ao longo de seus 35 anos de exis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04 de agost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3:36:00Z</cp:lastPrinted>
  <dcterms:modified xsi:type="dcterms:W3CDTF">2003-08-04T13:13:00Z</dcterms:modified>
  <cp:revision>17</cp:revision>
  <dc:subject/>
  <dc:title/>
</cp:coreProperties>
</file>