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xistência de aparelhos telefones públicos especialmente desenvolvidos para atender as necessidades de pessoas portadoras de deficiência auditiv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não existem equipamentos deste tipo à disposição da populaçã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or ser um Centro Médico, nosso município atrai pessoas de toda a região, inclusive pessoas portadoras de deficiência auditiva, que somada a população local tem prejuízo no uso da comunicação telefônica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, após os devidos estudos técnicos, promova a instalação de aparelhos telefones públicos adaptados para o uso de pessoas portadoras de deficiência auditiva no Município de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ugerimos, outrossim, a instalação destes equipamentos em áreas de grande afluxo de público (Rua Amando de Barros, Avenida Dom Lúcio e Praça Cavalheiro Virgílio Lunardi) e nas dependências do Hospital das Clínica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 04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 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iCs/>
          <w:sz w:val="28"/>
        </w:rPr>
        <w:t>PCdoB                                                          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08-01T18:08:00Z</dcterms:modified>
  <cp:revision>13</cp:revision>
  <dc:subject/>
  <dc:title/>
</cp:coreProperties>
</file>