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imprensa local noticiou que o Poder Executivo de Botucatu “contratou uma empresa especializada para desenvolver os estudos para tornar mais ágil o funcionamento da administração municipal” (Diário da Serra, 1/8/03, p.3)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ssunto de tal envergadura merece ampla informação, discussão e a participação direta da sociedade, dos poderes executivo e legislativo e, </w:t>
      </w:r>
      <w:r>
        <w:rPr>
          <w:rFonts w:cs="Times New Roman" w:ascii="Times New Roman" w:hAnsi="Times New Roman"/>
          <w:b w:val="false"/>
          <w:u w:val="single"/>
        </w:rPr>
        <w:t>sobretudo</w:t>
      </w:r>
      <w:r>
        <w:rPr>
          <w:rFonts w:cs="Times New Roman" w:ascii="Times New Roman" w:hAnsi="Times New Roman"/>
          <w:b w:val="false"/>
        </w:rPr>
        <w:t>, dos servidores públicos municip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e forma clara e objetiva sobre o andamento de eventual processo de reforma administrativa na administração municipal, explicitando objetivos, cronograma e conteúdo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seja enviada a esta Casa de Leis </w:t>
      </w:r>
      <w:r>
        <w:rPr>
          <w:sz w:val="28"/>
          <w:u w:val="single"/>
        </w:rPr>
        <w:t>cópia do contrato</w:t>
      </w:r>
      <w:r>
        <w:rPr>
          <w:sz w:val="28"/>
        </w:rPr>
        <w:t xml:space="preserve"> de empresa para desenvolver               estes estudos, conforme noticiado no jornal Diário da Serra, em edição de 1/8/03, p.3, explicitando inclusive critérios e procedimentos para a escolha da empresa contra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4 de agost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04T13:15:00Z</dcterms:modified>
  <cp:revision>8</cp:revision>
  <dc:subject/>
  <dc:title/>
</cp:coreProperties>
</file>