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atual administração municipal promoveu extenso cadastro de pessoas interessadas em adquirir moradias populares</w:t>
      </w:r>
      <w:r>
        <w:rPr>
          <w:rFonts w:cs="Times New Roman" w:ascii="Times New Roman" w:hAnsi="Times New Roman"/>
          <w:b w:val="false"/>
          <w:bCs/>
          <w:iCs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muitos munícipes nos têm procurado solicitando informações sobre o assunto, especialmente quanto a localização, prazos e disponibilidade de moradias</w:t>
      </w:r>
      <w:r>
        <w:rPr>
          <w:rFonts w:cs="Times New Roman" w:ascii="Times New Roman" w:hAnsi="Times New Roman"/>
          <w:b w:val="false"/>
          <w:bCs/>
          <w:iCs/>
        </w:rPr>
        <w:t>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nos informe de modo claro e objetivo sobre a política de construção de moradias populares da atual administração bem como de providências em andamento neste sentido, inclusive no que se refere a localização, prazos e disponibilidade de moradias populares e a fase de andamento de processos na áre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04 de agosto de 2003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iCs/>
          <w:sz w:val="28"/>
        </w:rPr>
        <w:t>PCdo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04T13:14:00Z</dcterms:modified>
  <cp:revision>7</cp:revision>
  <dc:subject/>
  <dc:title/>
</cp:coreProperties>
</file>