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artigo 5º, inciso III da Lei Orgânica Municipal versa que: </w:t>
      </w:r>
      <w:r>
        <w:rPr>
          <w:rFonts w:cs="Times New Roman" w:ascii="Times New Roman" w:hAnsi="Times New Roman"/>
          <w:b w:val="false"/>
          <w:i/>
        </w:rPr>
        <w:t xml:space="preserve">“Compete ao Município exercer todas as atribuições pertinentes ao provimento dos interesses locais, especialmente instituir e arrecadar os seus tributos, bem como aplicar suas rendas, </w:t>
      </w:r>
      <w:r>
        <w:rPr>
          <w:rFonts w:cs="Times New Roman" w:ascii="Times New Roman" w:hAnsi="Times New Roman"/>
          <w:b w:val="false"/>
          <w:i/>
          <w:u w:val="single"/>
        </w:rPr>
        <w:t>prestando contas e publicando balancetes nos prazos legais</w:t>
      </w:r>
      <w:r>
        <w:rPr>
          <w:rFonts w:cs="Times New Roman" w:ascii="Times New Roman" w:hAnsi="Times New Roman"/>
          <w:b w:val="false"/>
          <w:i/>
        </w:rPr>
        <w:t>”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té o presente momento não foi encaminhado a esta Casa de Leis qualquer balancete sobre os gastos realizados pela atual administração municipal com impressos e com anúncios veiculados na imprensa falada e escrita de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o ao departamento competente e nos termos da Lei Orgânica Municipal, encaminhe a esta Casa de Leis documentação referente aos gastos realizados pela administração municipal com impressos e com anúncios veiculados na imprensa falada e escrita de Botucatu, de janeiro/2003 até a presente data, conforme dispõe o artigo 5º, inciso III da Lei Orgânica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04 de agost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4T13:30:00Z</dcterms:modified>
  <cp:revision>9</cp:revision>
  <dc:subject/>
  <dc:title/>
</cp:coreProperties>
</file>