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na Avenida Júlio Vaz de Carvalho inicia uma viela que atravessa as Ruas Primo Paganini, Miguel           Di Credo e Vicente de Rosa, no Jardim Panorama, sendo referida via de grande importância para os pedestres, pois encurta o trajeto dos mesm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local está praticamente intransitável, com grandes buracos, sem pavimentação asfáltica e sem iluminação, trazendo insegurança aos moradores e usuários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7"/>
        </w:rPr>
        <w:t xml:space="preserve">nos </w:t>
      </w:r>
      <w:r>
        <w:rPr>
          <w:sz w:val="27"/>
        </w:rPr>
        <w:t xml:space="preserve">informe da possibilidade de efetuar a pavimentação asfáltica e a iluminação da </w:t>
      </w:r>
      <w:r>
        <w:rPr>
          <w:bCs/>
          <w:sz w:val="27"/>
        </w:rPr>
        <w:t>viela que inicia-se na Avenida Júlio Vaz de Carvalho e atravessa as Ruas Primo Paganini, Miguel Di Credo e Vicente de Rosa, no Jardim Panorama,</w:t>
      </w:r>
      <w:r>
        <w:rPr>
          <w:sz w:val="27"/>
        </w:rPr>
        <w:t xml:space="preserve"> a fim de oferecer maior segurança à população local e atender aos anseios de moradores e demais pessoas que transitam por referida localidade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34:00Z</cp:lastPrinted>
  <dcterms:modified xsi:type="dcterms:W3CDTF">2003-08-04T13:35:00Z</dcterms:modified>
  <cp:revision>27</cp:revision>
  <dc:subject/>
  <dc:title/>
</cp:coreProperties>
</file>