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Cesário Motta, entre as Ruas Santa Moretto Martins e Dr. Jaguaribe, existe uma passagem de servidão há mais de 35 anos e até a presente data a mesma não foi regularizada oficialmente pelo Município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que na referida passagem  não existe iluminação pública, sendo a iluminação local muito precári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,  nos informe sobre a possibilidade de regularizar oficialmente a passagem de servidão existente na Rua Cesário Motta, entre as Ruas Santa Moretto Martins          e Dr. Jaguaribe, na Vila dos Lavradores, para que a mesma possa ser beneficiada com iluminação pública adequ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Vereador</w:t>
      </w:r>
      <w:r>
        <w:rPr>
          <w:b/>
          <w:sz w:val="28"/>
        </w:rPr>
        <w:t xml:space="preserve"> CLAUDIÃO</w:t>
      </w:r>
      <w:r>
        <w:rPr>
          <w:sz w:val="28"/>
        </w:rPr>
        <w:t xml:space="preserve"> </w:t>
        <w:tab/>
        <w:tab/>
        <w:t xml:space="preserve">      Vereador</w:t>
      </w:r>
      <w:r>
        <w:rPr>
          <w:b/>
          <w:sz w:val="28"/>
        </w:rPr>
        <w:t xml:space="preserve"> CARLOS TRI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PT</w:t>
        <w:tab/>
        <w:tab/>
        <w:tab/>
        <w:tab/>
        <w:tab/>
        <w:t xml:space="preserve">      PT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5:46:00Z</cp:lastPrinted>
  <dcterms:modified xsi:type="dcterms:W3CDTF">2003-08-04T13:36:00Z</dcterms:modified>
  <cp:revision>24</cp:revision>
  <dc:subject/>
  <dc:title/>
</cp:coreProperties>
</file>