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Acácio Castanheira, na Vila Formosa, no Distrito de Rubião Júnior, está instalada a “Casa São Bento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local funciona também uma igreja evangélica instal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“Casa São Bento” diariamente são assistidas várias pessoas enfermas, oriundas do Hospital das Clínicas da UNESP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local não existe asfalto, o que faz com que a “poeira” prejudique ainda mais os enferm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o ao departamento competente e nos termos da Lei Orgânica Municipal, nos informe da possibilidade de incluir no plano de pavimentação asfáltica do Distrito de Rubião Júnior as Ruas José Miquelin, Acácio Castanheira e Caetano Vidotto, na Vila Formos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4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18T15:46:00Z</cp:lastPrinted>
  <dcterms:modified xsi:type="dcterms:W3CDTF">2003-08-04T12:39:00Z</dcterms:modified>
  <cp:revision>16</cp:revision>
  <dc:subject/>
  <dc:title/>
</cp:coreProperties>
</file>