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s últimos meses toda a sociedade botucatuense ficou surpresa pelo fechamento temporário do Fórum de nossa cidade devido às precárias condições em que se encontra o prédio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virtude da atitude do Digníssimo Senhor Diretor do Fórum, Juiz Luiz Otávio Duarte Camacho, prevenindo sérios riscos de acidentes a funcionários, advogados e usuários do Fórum, numa ação mais que lisonjeada, soube precaver antecipadamente casos ainda maior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mesmo por uma medida justa muitos advogados, funcionários e usuários do Fórum ficaram a mercê de uma situação muito difícil, causada pela situação extremamente desconfortante em virtude dos locais onde foram instaladas as atuais Var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roblemas como este devem ser urgentemente solucionados através da união dos três poderes: Executivo, Legislativo e Judiciário, para que os trabalhos da comunidade forense possam seguir na mais perfeita ordem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 e </w:t>
      </w:r>
      <w:r>
        <w:rPr>
          <w:sz w:val="26"/>
          <w:szCs w:val="26"/>
        </w:rPr>
        <w:t xml:space="preserve">ao Excelentíssimo Senhor Presidente da Câmara Municipal de Botucatu, </w:t>
      </w:r>
      <w:r>
        <w:rPr>
          <w:b/>
          <w:sz w:val="26"/>
          <w:szCs w:val="26"/>
        </w:rPr>
        <w:t>JOEL DIVINO DOS SANTOS</w:t>
      </w:r>
      <w:r>
        <w:rPr>
          <w:bCs/>
          <w:sz w:val="26"/>
          <w:szCs w:val="26"/>
        </w:rPr>
        <w:t>, solicitando que estudem a possibilidade de destinar as verbas excedentes das Presidências dos Vereadores Newton Colenci Júnior e Joel Divino dos Santos, num total de aproximadamente R$ 500.000,00 (quinhentos mil  reais) para que seja realizada a reforma do prédio do Fórum, podendo com isso unir os três poderes e iniciar uma campanha junto ao Governo do Estado de São Paulo no sentido de que o prédio atual seja transferido para o Município de Botucat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4 de agost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5:46:00Z</cp:lastPrinted>
  <dcterms:modified xsi:type="dcterms:W3CDTF">2003-08-04T13:43:00Z</dcterms:modified>
  <cp:revision>20</cp:revision>
  <dc:subject/>
  <dc:title/>
</cp:coreProperties>
</file>