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João Calônego. no Distrito de Rubião Júnior, necessita ter a sua rede de energia elétrica prolongada para atender uma resid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de de energia elétrica necessita ser prolongada em aproximadamente 50 metros para atender a resid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de de energia elétrica necessita ser prolongada entre as Ruas Philadelfo Fernandes de Oliveira e Pedro Figueir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Cs/>
          <w:sz w:val="28"/>
        </w:rPr>
        <w:t xml:space="preserve">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o ao departamento competente e nos termos da Lei Orgânica Municipal, nos informe da possibilidade de desenvolver projeto no sentido de dotar a Rua João Calônego de rede de energia elétrica e iluminação pública, com a finalidade de atender uma residência n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5:46:00Z</cp:lastPrinted>
  <dcterms:modified xsi:type="dcterms:W3CDTF">2003-08-04T12:40:00Z</dcterms:modified>
  <cp:revision>17</cp:revision>
  <dc:subject/>
  <dc:title/>
</cp:coreProperties>
</file>