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Senhora Maria Benedita Bozzoni dedicou grande parte de sua vida profissional ao Centro de Saúde Escola de Botucatu, onde trabalhou por 20 anos, com dedicação e compet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aria Benedita Bozzoni, carinhosamente conhecida por “Torresmo”, granjeou ao longo de sua vida o apreço de todos que com ela conviviam, colegas de trabalho, alunos e usuários do Centro de Saúde Escola, com quem dividia sua sempre presente alegria e o otimismo daqueles que sabem viver e enfrentar todos os obstáculos,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MARIA BENEDITA BOZONNI</w:t>
      </w:r>
      <w:r>
        <w:rPr>
          <w:bCs/>
          <w:sz w:val="28"/>
          <w:szCs w:val="28"/>
          <w:lang w:val="pt-PT"/>
        </w:rPr>
        <w:t>, ocorrido no último dia 02 de agosto, p.p., aos 54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  <w:tab/>
        <w:tab/>
        <w:tab/>
        <w:tab/>
        <w:t>Genitora de Rose, Marli, Ana e Andréia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Heading1"/>
        <w:ind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14"/>
          <w:szCs w:val="14"/>
        </w:rPr>
        <w:t>Rua Antônio Ferrucio Mori, 170 – Cjto. Hab. Dom Henrique Goland Trindade – CEP 18610-330 - 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6:47:00Z</cp:lastPrinted>
  <dcterms:modified xsi:type="dcterms:W3CDTF">2003-08-04T19:49:00Z</dcterms:modified>
  <cp:revision>20</cp:revision>
  <dc:subject/>
  <dc:title/>
</cp:coreProperties>
</file>