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SÉ VAZ DE ALMEID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03 de agosto, p.p., aos 75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Ernesto Conte, 69 – Cjto. Habitacional “Dr. Antônio Delmanto” -  CEP 18600-0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8-04T16:49:00Z</dcterms:modified>
  <cp:revision>20</cp:revision>
  <dc:subject/>
  <dc:title/>
</cp:coreProperties>
</file>