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o o recurso do FUNDEF deve ser utilizado no ensino fundamental públ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mínimo 60% dessa verba deve ser destinada à remuneração dos profissionais do magisté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ensalmente a Prefeitura deve disponibilizar um demonstrativo do uso de recursos do FUNDEF em noss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rreta aplicação dos recursos do FUNDEF não isenta o município de destinar 15% das demais receitas de impostos e transferências não incluídas no Fundo de Manutenção e Desenvolvimento do Ensino Fundamental (Emenda Constitucional nº. 14) e aplicar, no mínimo, 25% das receitas e transferências na educação (Artigo 212 da Constituição Federal)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Cs/>
          <w:sz w:val="28"/>
        </w:rPr>
        <w:t xml:space="preserve">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enviar a esta Casa de Leis, o mais rapidamente possível, um demonstrativo de como foram aplicados no município de Botucatu os recursos do FUNDEF – Fundo de Manutenção e Desenvolvimento do Ensino Fundamental e de Valorização nos anos de 2001 e 200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5:46:00Z</cp:lastPrinted>
  <dcterms:modified xsi:type="dcterms:W3CDTF">2003-08-05T13:46:00Z</dcterms:modified>
  <cp:revision>19</cp:revision>
  <dc:subject/>
  <dc:title/>
</cp:coreProperties>
</file>