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2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217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OBERTO ARAÚJO MANU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OPRIETÁRIO DA LOJA “BICHOS &amp; CI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THIAGO, 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8-130 – JD. PANORA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12:00Z</cp:lastPrinted>
  <dcterms:modified xsi:type="dcterms:W3CDTF">2002-12-03T18:12:00Z</dcterms:modified>
  <cp:revision>37</cp:revision>
  <dc:subject/>
  <dc:title/>
</cp:coreProperties>
</file>