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acompanhado o desenvolvimento dos programas periódicos de ações coletivas em saúde bucal aos alunos da rede pública de ensi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à Secretaria Municipal de Saúde e nos termos da Lei Orgânica Municipal, nos informe sobre questões relacionadas ao Programa de Procedimentos Coletivos relativos ao  exercício de 2002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Educação em Saúde: quantas atividades foram realizadas no exercício anterior, enfatizando os cuidados com a saúde bucal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Escovação gel fluorados: quantas foram realizadas em 2002 com gel de fluoreto de sódio a 2% ao longo do an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Higiene Bucal Supervisionada: quantos procedimentos foram realizados, compreendendo evidenciação de placa bacteriana e escovação supervisionada com pasta fluoretada de 100 ou 90 gramas a cada semestre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4) Quantos dentistas estão envolvidos com o programa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) Quantas unidades escolares estão participando do programa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) Quantos alunos participaram do programa em 2002?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5:46:00Z</cp:lastPrinted>
  <dcterms:modified xsi:type="dcterms:W3CDTF">2003-08-08T20:46:00Z</dcterms:modified>
  <cp:revision>22</cp:revision>
  <dc:subject/>
  <dc:title/>
</cp:coreProperties>
</file>