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da possibilidade de desenvolver projeto no sentido de viabilizar o plantio de árvores frutíferas nas vias públicas pertencentes ao Jardim Crist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de agost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3-08-08T20:52:00Z</dcterms:modified>
  <cp:revision>20</cp:revision>
  <dc:subject/>
  <dc:title/>
</cp:coreProperties>
</file>