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moradores das proximidades e freqüentadores da Praça Cavalheiro Virgílio Lunardi, na Vila dos Lavradores, os quais reclamam sobre a falta de banheiro público em referida local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através do departamento competente e nos termos da Lei Orgânica Municipal, nos informe da possibilidade de construir banheiro público na Praça Cavalheiro Virgílio Lunardi, na Vila dos Lavradores, a fim de atender aos anseios de moradores das proximidades e freqüentadores de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1 de agost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MAURO MAIL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2T13:40:00Z</cp:lastPrinted>
  <dcterms:modified xsi:type="dcterms:W3CDTF">2003-08-05T18:33:00Z</dcterms:modified>
  <cp:revision>17</cp:revision>
  <dc:subject/>
  <dc:title/>
</cp:coreProperties>
</file>