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08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da possibilidade de substituir a quadra de areia do Jardim Cristina por uma quadra de concreto, bem como seja construída uma praça ou área de lazer ao redor da mes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1 de agost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M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1-04T08:06:00Z</cp:lastPrinted>
  <dcterms:modified xsi:type="dcterms:W3CDTF">2003-08-05T18:43:00Z</dcterms:modified>
  <cp:revision>25</cp:revision>
  <dc:subject/>
  <dc:title/>
</cp:coreProperties>
</file>