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crescimento assustador da violência no município de Botucatu;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índices de ocorrência de furtos, roubos e tráfico de entorpecentes aumentaram no municípi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, </w:t>
      </w:r>
      <w:r>
        <w:rPr>
          <w:b/>
          <w:bCs/>
          <w:sz w:val="28"/>
        </w:rPr>
        <w:t>DR. MICHEL MIGUEL ELIAS TEMER</w:t>
      </w:r>
      <w:r>
        <w:rPr>
          <w:sz w:val="28"/>
        </w:rPr>
        <w:t>, solicitando que envide esforços, junto a quem de direito, no sentido de destinar viaturas para as Polícias Civil e Militar de Botucatu, com o objetivo de oferecer maior segurança à população de nosso município e de toda regi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1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05T18:58:00Z</dcterms:modified>
  <cp:revision>16</cp:revision>
  <dc:subject/>
  <dc:title/>
</cp:coreProperties>
</file>