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 e juntamente com o departamento competente, da possibilidade de contratar médicos para prestar atendimento à população no Centro de Saúde I “Dr. Edmundo de Oliveira”, na Vila Contin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1 de agost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9T10:45:00Z</cp:lastPrinted>
  <dcterms:modified xsi:type="dcterms:W3CDTF">2003-08-05T19:20:00Z</dcterms:modified>
  <cp:revision>22</cp:revision>
  <dc:subject/>
  <dc:title/>
</cp:coreProperties>
</file>