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necessário se torna melhorar as condições de acesso ao trabalho e ao lazer dos munícipes que utilizam-se de biciclet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desenvolver projeto no sentido de implantar uma ciclovia na lateral da Vicinal Alcides Soares, entre o Conjunto Habitacional “Arnaldo Leotta de Mello” e o Distrito de Vitor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18:00Z</cp:lastPrinted>
  <dcterms:modified xsi:type="dcterms:W3CDTF">2003-08-05T19:49:00Z</dcterms:modified>
  <cp:revision>20</cp:revision>
  <dc:subject/>
  <dc:title/>
</cp:coreProperties>
</file>