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Dr. Joaquim do Amaral Gurgel, na altura da residência de nº. 764, no trecho compreendido entre a Rua Brasília e o final da mesma, na Vila Guimarães, não é constituído de pavimentação asfáltic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época de chuvas os moradores têm dificuldades para poder sair de casa com seus veículos, já que o solo fica muito escorregadi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om o departamento competente  e nos termos da Lei Orgânica do Município, nos informe da possibilidade de incluir no plano de asfaltamento da Prefeitura Municipal o trecho de aproximadamente 40 metros da Rua Dr. Joaquim do Amaral Gurgel, entre a Rua Brasília e o final da mesma, na Vila Guimarães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 11 de agost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/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8-06T14:03:00Z</dcterms:modified>
  <cp:revision>11</cp:revision>
  <dc:subject/>
  <dc:title/>
</cp:coreProperties>
</file>