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/08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Major Moura Campos é uma das principais vias de acesso ao Bairro Alto e bairros adjac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é o canal de acesso à Delegacia Seccional de Polícia, Ciretran, Cadeia Pública, Creche e Ginásio Municipal de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ua Major Moura Campos possui intenso movimento diári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, nos termos da Lei Orgânica Municipal, da possibilidade de efetuar diversas melhorias na Rua Major Moura Campos, no Bairro Alto, a segui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etuar o recapeamento asfált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>Efetuar a melhora da iluminaçã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>Efetuar a troca das atuais lâmpadas por lâmpadas a vapor de sód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>Efetuar a melhora da sinalização de trânsito, inclusive com instalação de placas indicativas do acesso à Delegacia Seccional de Polícia e Ginásio Municipal de Esportes, a fim de facilitar o acesso de pessoas vindas de outros municípi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1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8-06T16:27:00Z</dcterms:modified>
  <cp:revision>29</cp:revision>
  <dc:subject/>
  <dc:title/>
</cp:coreProperties>
</file>