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1/08/2003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</w:rPr>
      </w:pPr>
      <w:r>
        <w:rPr>
          <w:rFonts w:cs="Bookman Old Style" w:ascii="Bookman Old Style" w:hAnsi="Bookman Old Style"/>
          <w:b/>
          <w:sz w:val="28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propriedades rurais necessitam de uma melhor assistência da Secretaria Municipal de Agricultur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Poder Público Municipal pode melhor assistí-los através do fornecimento de implementos agrícolas e da prestação de serviços de aração, gradeação e conservação do solo através da construção de curvas de nível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Governo do Estado de São Paulo, em anos anteriores, cedeu ao município maquinários com a finalidade de oferecer esse tipo de assistência agrícola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informar, junto ao departamento competente e nos termos da Lei Orgânica Municipal, da possibilidade de fornecer assistência às pequenas propriedades rurais através da prestação dos serviços de aração, gradeação e conservação do sol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nos seja informado qual o número de tratores que foram disponibilizados pelo Governo do Estado de São Paulo ao Município de Botucatu e quais serviços os mesmos estão atualmente realizan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1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/>
      </w:pPr>
      <w:r>
        <w:rPr>
          <w:b/>
          <w:sz w:val="28"/>
        </w:rPr>
        <w:t>PL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3-08-06T16:56:00Z</dcterms:modified>
  <cp:revision>30</cp:revision>
  <dc:subject/>
  <dc:title/>
</cp:coreProperties>
</file>