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sde janeiro de 1995, a educação pública tem sido fator preponderante para o Governo do Estado de São Paul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orçamento da Secretaria de Estado da Educação tem crescido seguidamente, ano a ano, e já é aproximadamente quatro vezes maior que a oito anos atrás, pois somou R$ 2,518 bilhões em 1994, R$ 3, 542 bilhões em 1995, R$ 4, 518 bilhões em 1996, R$ 4,841 bilhões em 1997 e R$ 8,281 bilhões em 200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que o Governo do Estado de São Paulo dá à Educação, medida através do índice de alunos que freqüentam as 6.100 escolas da Rede Estadual de Ensino, sendo que 99,6% destes alunos estão compreendidos na faixa de 7 a 14 anos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>DR. GERALDO JOSÉ RODRIGUES ALCKMIN FILHO</w:t>
      </w:r>
      <w:r>
        <w:rPr>
          <w:sz w:val="28"/>
          <w:szCs w:val="28"/>
        </w:rPr>
        <w:t>, solicitando determinar estudos junto à Secretaria de Estado da Educação, no sentido de que as escolas estaduais permaneçam abertas aos finais de semana, com o acompanhamento de professores de Educação Física, Informática e Bibliotecários, bem como seja fornecida alimentação às crianças participantes deste projeto, tirando, desta maneira, as crianças da rua e investindo na criação de facilidades para o acesso do cidadão à escol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1 de agosto de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9:49:00Z</cp:lastPrinted>
  <dcterms:modified xsi:type="dcterms:W3CDTF">2003-08-06T17:20:00Z</dcterms:modified>
  <cp:revision>36</cp:revision>
  <dc:subject/>
  <dc:title/>
</cp:coreProperties>
</file>