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preste as seguintes informações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a empresa  vencedora  e o valor  do contrato firmado para a confecção do Semanário Oficial do Município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nto a Prefeitura gastava e quanto passou a gastar mensalmente com a confecção do Semanário Oficial do Município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é a tiragem semanal do referido jornal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embasamento legal para a veiculação de notícias esportivas tais como  campeonatos, dentre outras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Por que na elaboração do Semanário não vem sendo observado o dispositivo da lei que o criou, quanto à composição das matérias de forma ordenada em Seções?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 que seja enviada a esta Casa de Leis cópia do Edital e do Contrato com a empresa vencedo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06T18:19:00Z</dcterms:modified>
  <cp:revision>7</cp:revision>
  <dc:subject/>
  <dc:title/>
</cp:coreProperties>
</file>