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ão Calônego, Vila Nossa Senhora das Graças, necessita ter o seu passeio público melhor ilumin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ispõe de recursos próprios para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elhor iluminação do passeio público oferecerá  maior segurança ás residências ali construíd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da possibilidade de dotar de iluminação pública a Rua João Calônego, mais precisamente em frente ao nº. 377, em poste já existente, com a finalidade de melhor iluminar o local e oferecer maior segurança às residências ali construí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1 de agost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1T11:05:00Z</cp:lastPrinted>
  <dcterms:modified xsi:type="dcterms:W3CDTF">2003-08-11T14:05:00Z</dcterms:modified>
  <cp:revision>7</cp:revision>
  <dc:subject/>
  <dc:title/>
</cp:coreProperties>
</file>