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Secretário Municipal de Saúde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R. VALDEMAR PEREIRA DE PINHO</w:t>
      </w:r>
      <w:r>
        <w:rPr>
          <w:bCs/>
          <w:sz w:val="28"/>
          <w:szCs w:val="28"/>
        </w:rPr>
        <w:t>, solicitando que encaminhe a esta Casa de Leis as seguintes informações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Relação discriminando todas as Unidades de Saúde existentes no Município, com respectivos endereços e nome do responsável por cada uma delas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Relação de todos os profissionais lotados na área da Saúde, contendo nome completo, cargo, carga horária e local de trabalh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1 de agost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03T13:51:00Z</cp:lastPrinted>
  <dcterms:modified xsi:type="dcterms:W3CDTF">2003-08-06T18:04:00Z</dcterms:modified>
  <cp:revision>47</cp:revision>
  <dc:subject/>
  <dc:title>R E Q U E R I M E N T O  Nº</dc:title>
</cp:coreProperties>
</file>