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unicípio dispõe de recursos próprios para a extensão da rede de energia elétrica e iluminação de passeio públ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  <w:tab/>
        <w:t>que a Rua Antonio Madureira, na Vila Jardim América, necessita ter sua rede de energia elétrica prolongada, bem como, ter o seu passeio público ilumin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  <w:tab/>
        <w:t>residências construídas no local ficam sujeitas ao perigo constante de serem invadidas por marginais, devido a escuridão  da via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urgente de que a citada via pública venha a ser ilumin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solicitações já foram feitas no mesmo sentido, sem portanto o problema ser solucionado,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da possibilidade de, em caráter de urgência, desenvolver projeto no sentido de providenciar a extensão da rede de energia elétrica e dotar de iluminação a Rua Carlos Dalaqua, mais propriamente em frente ao nº. 80,  de forma que sejam interligadas a rede da citada via pública com a rede da Rua Antonio Marques Marçal, a fim de que seja oferecida maior segurança à popul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agost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1T11:06:00Z</cp:lastPrinted>
  <dcterms:modified xsi:type="dcterms:W3CDTF">2003-08-11T14:06:00Z</dcterms:modified>
  <cp:revision>10</cp:revision>
  <dc:subject/>
  <dc:title/>
</cp:coreProperties>
</file>