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0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a necessidade de extensão da rede de energia elétrica e iluminação do passeio público na Rua  Batista Pesavento, na Vila Jardim América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</w:t>
        <w:tab/>
        <w:t>no local está situada a Lanchonete e Pizzaria D’ Oro;</w:t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</w:t>
        <w:tab/>
        <w:t>a má iluminação da citada via não oferece a segurança necessária aos proprietários da referida pizzaria e à população que freqüenta a lanchonete loca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, em caráter de urgência, desenvolver projeto no sentido de estender a rede de energia elétrica na Rua Batista Pesavento e dotar de iluminação pública seu passeio, mais precisamente em frente ao nº. 213, a fim de oferecer maior segurança ás propriedades locais e aos freqüentadores da Lanchonente e Pizzaria D’Oro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 11 de agosto de 200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4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Lilian</cp:lastModifiedBy>
  <dcterms:modified xsi:type="dcterms:W3CDTF">2003-08-11T11:16:00Z</dcterms:modified>
  <cp:revision>13</cp:revision>
  <dc:subject/>
  <dc:title/>
</cp:coreProperties>
</file>