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1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23 a 26 de outubro de 2003 será realizada a 1ª Conferência Nacional das Cidades, conforme Decreto Federal de 22 de maio de 2003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para participar desta Conferência e de sua etapa estadual, os municípios devem realizar suas Conferências Municipais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organização das conferências municipais deve ser coordenadas e realizadas por comissões organizadoras nas quais o Poder Legislativo deve ter representação obrigatória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Câmara Municipal deve se preparar e participar ativamente de todo o processo da Conferência das Cidades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kern w:val="2"/>
          <w:sz w:val="28"/>
        </w:rPr>
        <w:t>REQUEREMOS</w:t>
      </w:r>
      <w:r>
        <w:rPr>
          <w:kern w:val="2"/>
          <w:sz w:val="28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kern w:val="2"/>
          <w:sz w:val="28"/>
        </w:rPr>
        <w:t>JOEL DIVINO DOS SANTOS,</w:t>
      </w:r>
      <w:r>
        <w:rPr>
          <w:kern w:val="2"/>
          <w:sz w:val="28"/>
        </w:rPr>
        <w:t xml:space="preserve"> solicitando que seja constituída Comissão de Assunto Relevante para acompanhar e participar da organização da Conferência da Cidade de Botucatu a ser realizada no presente mês de agosto.</w:t>
      </w:r>
    </w:p>
    <w:p>
      <w:pPr>
        <w:pStyle w:val="NormalWeb"/>
        <w:spacing w:before="0" w:after="15"/>
        <w:jc w:val="both"/>
        <w:rPr/>
      </w:pPr>
      <w:r>
        <w:rPr>
          <w:kern w:val="2"/>
          <w:sz w:val="28"/>
        </w:rPr>
        <w:tab/>
        <w:tab/>
        <w:tab/>
        <w:tab/>
      </w:r>
      <w:r>
        <w:rPr>
          <w:b/>
          <w:kern w:val="2"/>
          <w:sz w:val="28"/>
        </w:rPr>
        <w:t>REQUEREMOS</w:t>
      </w:r>
      <w:r>
        <w:rPr>
          <w:kern w:val="2"/>
          <w:sz w:val="28"/>
        </w:rPr>
        <w:t>, outrossim, que nos termos regimentais a referida comissão seja constituída de três membros e que funcione até o cumprimento da etapa municipal da Conferência d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1 de agosto de 2003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  <w:tab/>
        <w:tab/>
        <w:t xml:space="preserve">            </w:t>
      </w: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CdoB</w:t>
        <w:tab/>
        <w:tab/>
        <w:tab/>
        <w:tab/>
        <w:tab/>
        <w:tab/>
        <w:t xml:space="preserve">    PL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ab/>
      </w:r>
      <w:r>
        <w:rPr>
          <w:b/>
          <w:sz w:val="28"/>
        </w:rPr>
        <w:tab/>
      </w:r>
      <w:r>
        <w:rPr>
          <w:b/>
          <w:i/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1T11:27:00Z</dcterms:modified>
  <cp:revision>12</cp:revision>
  <dc:subject/>
  <dc:title/>
</cp:coreProperties>
</file>