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recebemos diversas reclamações de munícipes sobre irregularidades no uso de caçambas de para coleta de entulho, em nosso município, em especial: caçambas mal posicionadas nas vias públicas ou sobre calçadas; caçambas mal conservadas e com sinalização ausente ou precária e outras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normas de utilização de caçambas estão estabelecidas na Lei nº 4232, de 18 de abril de 2002, e podemos constatar, pelas ruas, que os dispositivos desta lei não estão sendo cumpridos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iCs/>
          <w:sz w:val="28"/>
        </w:rPr>
        <w:t xml:space="preserve">Prefeito Municipal, </w:t>
      </w:r>
      <w:r>
        <w:rPr>
          <w:b/>
          <w:iCs/>
          <w:sz w:val="28"/>
        </w:rPr>
        <w:t>ANTONIO MÁRIO DE PAULA FERREIRA IELO</w:t>
      </w:r>
      <w:r>
        <w:rPr>
          <w:iCs/>
          <w:sz w:val="28"/>
        </w:rPr>
        <w:t>, solicitando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que,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nos termos da Lei Orgânica do Município,</w:t>
      </w:r>
      <w:r>
        <w:rPr>
          <w:sz w:val="28"/>
        </w:rPr>
        <w:t xml:space="preserve"> nos informe sobre os procedimentos de fiscalização</w:t>
      </w:r>
      <w:r>
        <w:rPr>
          <w:iCs/>
          <w:sz w:val="28"/>
        </w:rPr>
        <w:t xml:space="preserve"> levados a cabo pela Prefeitura Municipal para garantir o fiel cumprimento da Lei nº 4.232, de 18 de abril de 2002, que estabelece normas de utilização de caçambas de entulho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1 de agost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>CALDAS</w:t>
        <w:tab/>
        <w:tab/>
        <w:tab/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 xml:space="preserve">               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 </w:t>
      </w:r>
      <w:r>
        <w:rPr>
          <w:sz w:val="28"/>
        </w:rPr>
        <w:t xml:space="preserve">    </w:t>
        <w:tab/>
        <w:tab/>
        <w:tab/>
        <w:tab/>
        <w:tab/>
        <w:tab/>
        <w:t xml:space="preserve">    </w:t>
      </w: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1T11:25:00Z</dcterms:modified>
  <cp:revision>10</cp:revision>
  <dc:subject/>
  <dc:title/>
</cp:coreProperties>
</file>