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a nº Lei 4356, de 27 de dezembro de 2002, autoriza o Município a celebrar convênio com a Associação dos Deficientes Físicos de Botucatu (ADEFIB), visando o desenvolvimento do Programa Saúde da Família (PSF) em Botucatu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ficou estabelecido que em decorrência deste convênio, a contratação do pessoal do PSF seria feita pela ADEFIB</w:t>
      </w:r>
      <w:r>
        <w:rPr>
          <w:rFonts w:cs="Times New Roman" w:ascii="Times New Roman" w:hAnsi="Times New Roman"/>
          <w:b w:val="false"/>
          <w:bCs/>
          <w:iCs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, conforme consta do Semanário Oficial de 10 de julho de 2003, páginas 6 e 7, foram admitidos, pela Prefeitura Municipal, enfermeiros para, mediante portarias, prestar serviço junto ao PSF</w:t>
      </w:r>
      <w:r>
        <w:rPr>
          <w:rFonts w:cs="Times New Roman" w:ascii="Times New Roman" w:hAnsi="Times New Roman"/>
          <w:b w:val="false"/>
          <w:bCs/>
          <w:iCs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iCs/>
          <w:sz w:val="28"/>
        </w:rPr>
        <w:t>Prefeito Municipal,</w:t>
      </w:r>
      <w:r>
        <w:rPr>
          <w:sz w:val="28"/>
        </w:rPr>
        <w:t xml:space="preserve">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, nos termos da Lei Orgânica do Município, que nos informe sobre os procedimentos adotados na contratação de enfermeiros para o Programa de Saúde da Família, seus vínculos empregatícios e padrões de remuneração, recebidos diretamente pela Prefeitura e por meio da Associação dos Deficientes Físico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1 de agosto de 2003</w:t>
      </w:r>
      <w:r>
        <w:rPr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  <w:tab/>
        <w:tab/>
        <w:t xml:space="preserve">            </w:t>
      </w: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CdoB</w:t>
        <w:tab/>
        <w:tab/>
        <w:tab/>
        <w:tab/>
        <w:tab/>
        <w:tab/>
        <w:t xml:space="preserve">    PL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1T13:00:00Z</cp:lastPrinted>
  <dcterms:modified xsi:type="dcterms:W3CDTF">2003-08-11T16:00:00Z</dcterms:modified>
  <cp:revision>11</cp:revision>
  <dc:subject/>
  <dc:title/>
</cp:coreProperties>
</file>