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s reclamações e denúncias formuladas junto ao Programa “A Marreta”, da Rádio Municipalista de Botucatu, no sentido do mau atendimento nos Postos de Saúde, bem como a falta de médicos, falta de medicamentos, cuja situação vem sendo reiterada pela população usuária dos Serviços de Saúde do nosso Municíp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Programa “A Marreta” tem grande audiência e credibilidade em nosso Municíp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Vereador Ednei Carreira se coloca ao lado da população para tentar resolver a situação referentes às deficiências encontradas no Serviço de Saúde Municipal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informe a esta Casa de Leis, nos termos da Lei Orgânica do Município, os motivos, bem como apresente as explicações pertinentes a respeito do grande número de reclamações a respeito dos Postos de Saúde Municip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1T15:45:00Z</cp:lastPrinted>
  <dcterms:modified xsi:type="dcterms:W3CDTF">2003-08-11T18:46:00Z</dcterms:modified>
  <cp:revision>25</cp:revision>
  <dc:subject/>
  <dc:title>R E Q U E R I M E N T O  Nº</dc:title>
</cp:coreProperties>
</file>