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1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1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VALDO JOSÉ CRU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ÍRCULO ORQUIDÓFILO BOTUCATUENSE “PARIDE O. DE MARCH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AMEDA AQUARIUS, 10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180 – VILA SÃO JUDAS THAD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12:00Z</cp:lastPrinted>
  <dcterms:modified xsi:type="dcterms:W3CDTF">2002-12-03T18:12:00Z</dcterms:modified>
  <cp:revision>38</cp:revision>
  <dc:subject/>
  <dc:title/>
</cp:coreProperties>
</file>