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um dos problemas mais graves do nosso município é a questão habitacional, como já ficou comprovado pelo grande números de inscrições que foram feitas no projeto da prefeitura “Morar Bem”, aproximadamente 8.000 pessoas interessadas em ter um teto para morar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nosso município podemos constatar em alguns locais a formação de pequenos núcleos de favelas, visto que hoje a dificuldade econômica que assola milhares de famílias que sofrem pela falta de emprego e perspectiva de uma vida melhor;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abe ao Poder Público nortear o desenvolvimento do município, tendo a questão habitacional como uma das principais metas, no que diz a respeito do desenvolvimento huma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da possibilidade de se criar na sua administração uma Secretária Municipal da Habitação para agilizar de maneira efetiva a construção de novas casas populares para solucionar esse grave problema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1 de agosto de 2003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  <w:tab/>
        <w:tab/>
        <w:t xml:space="preserve"> </w:t>
      </w: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T</w:t>
        <w:tab/>
        <w:tab/>
        <w:tab/>
        <w:tab/>
        <w:tab/>
        <w:tab/>
        <w:t xml:space="preserve">        PT</w:t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1T11:37:00Z</dcterms:modified>
  <cp:revision>7</cp:revision>
  <dc:subject/>
  <dc:title/>
</cp:coreProperties>
</file>