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lano de asfaltamento nos bairros de nossa cidade caminha a todo vapo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inda existe um grande número de ruas para serem asfaltadas e que uma só equipe vem trabalhando, dificultando fazer o asfaltamento e ainda a operação “tapa-buracos”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nos termos da Lei Orgânica do Município, da possibilidade de comprar mais equipamentos para o serviço de asfaltamento, bem como aumentar a equipe visando a agilização do referido serviço que poderá ser executado com duas frentes de trabalh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  <w:tab/>
        <w:tab/>
      </w: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T</w:t>
        <w:tab/>
        <w:tab/>
        <w:tab/>
        <w:tab/>
        <w:tab/>
        <w:tab/>
        <w:t xml:space="preserve">   PT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2:00Z</cp:lastPrinted>
  <dcterms:modified xsi:type="dcterms:W3CDTF">2003-08-11T11:42:00Z</dcterms:modified>
  <cp:revision>23</cp:revision>
  <dc:subject/>
  <dc:title/>
</cp:coreProperties>
</file>