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aumento da criminalidade e o número cada vez maior de crianças e jovens envolvidos no comércio e uso de drog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ós, políticos responsáveis pela Segurança e bem estar das pessoas de nosso Município, temos que, além de nossos trabalhos, oferecer também  idéias para a solução dos problemas  que causam grande angústia à nossa comunida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outros Municípios as Polícias têm se servido em seus trabalhos de um grande auxiliar, que de certa forma, além de proteger a população, têm salvado a vida de muitos e ajudado a encontrar drogas, perseguindo marginais em locais de difícil acesso, até a captur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elo baixo custo e excelente resultado que os cães adestrados têm mostrado nos trabalhos conjuntos da Polícia no combate ao crime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Secretário da Segurança Pública do Estado de São Paulo, </w:t>
      </w:r>
      <w:r>
        <w:rPr>
          <w:b/>
          <w:bCs/>
          <w:sz w:val="26"/>
          <w:szCs w:val="26"/>
        </w:rPr>
        <w:t>Dr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AULO DE CASTRO ABREU FILHO</w:t>
      </w:r>
      <w:r>
        <w:rPr>
          <w:sz w:val="26"/>
          <w:szCs w:val="26"/>
        </w:rPr>
        <w:t xml:space="preserve">, ao  Comandante do  12º. BPM/I, </w:t>
      </w:r>
      <w:r>
        <w:rPr>
          <w:b/>
          <w:sz w:val="26"/>
          <w:szCs w:val="26"/>
        </w:rPr>
        <w:t xml:space="preserve">TENENTE CORONEL PM VALMIR DA CONCEIÇÃO VIEIRA </w:t>
      </w:r>
      <w:r>
        <w:rPr>
          <w:sz w:val="26"/>
          <w:szCs w:val="26"/>
        </w:rPr>
        <w:t xml:space="preserve">e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 xml:space="preserve">,  solicitando que nos informe da possibilidade de instalação  em nossa cidade de um Canil para criação e adestramento de cães para o combate ao crime em nossa região, sendo que em Botucatu temos todas as condições adequadas, temos uma Faculdade de Medicina Veterinária e o Poder Público interessado em resolver os problemas de nossa cidade.        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1 de agost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ARLOS TRIGO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LAUDIÃO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PT                                                         </w:t>
      </w: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1T13:07:00Z</cp:lastPrinted>
  <dcterms:modified xsi:type="dcterms:W3CDTF">2003-08-11T16:07:00Z</dcterms:modified>
  <cp:revision>10</cp:revision>
  <dc:subject/>
  <dc:title/>
</cp:coreProperties>
</file>