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ÃO ADELINO DA SILV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05 de agosto, p.p., aos 94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1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8-11T13:43:00Z</dcterms:modified>
  <cp:revision>22</cp:revision>
  <dc:subject/>
  <dc:title/>
</cp:coreProperties>
</file>